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ytho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bugger in its simples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import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pdb.run('&lt;a statement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's prompt is '(Pdb) '.  This will stop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in &lt;a statemen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a statement terminated with an unhandled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db's post-mortem facility to inspec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&lt;a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xception trace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import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&gt; pdb.p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recognized by the debugger are lis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Most can be abbreviated as indicated; e.g., h(elp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help' can be typed as 'h' or 'help' (but not as 'he' or 'h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s 'H' or 'Help' or 'HELP').  Optional arguments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repeats the previous command literally. 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', where it lists the next 11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he debugger doesn't recognize are assumed to be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re executed in the context o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  Python statements can also be prefixed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'!').  This is a powerful way to inspect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; it is even possible to change variables.  When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such a statement, the exception name is print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's stat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is not directly programmable; but it is implem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rom which you can derive your own debugger clas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 fanc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(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rgument, print the list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command name as argument, print help about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is currently 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(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a stack trace, with the most recent fram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row indicates the "current frame",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of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(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urrent frame one level down in the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 an old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(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urrent frame one level up in the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 a new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(reak) [lineno | fun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line number argument, set a break the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With a function name, set a break at the ent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  Without argument, list all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ear) [linen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line number argument, clear that break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rgument, clear all breaks (but first ask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current line, stop at the first possibl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ither in a function that is called or in the curren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execution until the next line in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ached or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(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execution until the current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(ont(in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execution, only stop when a breakpoin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(ist) [first [,last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source code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arguments, list 11 lines around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ontinue the previou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ne argument, list 11 lines starting at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wo arguments, list the given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econd argument is less than the first, it is a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(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argument list of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!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(one-line) statement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stack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clamation point can be omitted unless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atement resembles a debugg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ssign to a global variable you must always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ith a 'global'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db) global list_options; list_options = ['-l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(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from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being executed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were made to the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.settrace(func) sets the global tr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can also a local trace function (see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functions have three arguments: (frame, event,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ame is the current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ent is a string: 'call', 'line', 'return' or 'exce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g is dependent on the ev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e function should return a new trace function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thods are accepted (and most useful!) as trac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ll':      A function is called (or some other code block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lobal trace function is c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 is the argument list to the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turn value specifies the local tr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ne':      The interpreter is about to execute a new 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ometimes multiple line events on one line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cal trace function is called; arg in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turn value specifies the new local tra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turn':    A function (or other code block) is abou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cal trace function is c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 is the value tha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ce function's return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xception': An exception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cal trace function is c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 is a triple (exception, value, trace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turn value specifies the new local tr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an exception is propagated down the chain of caller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ception' event is generated at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frame objects have the following read-only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code:      the code object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lineno:    the current line number (-1 for 'call'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back:      the stack frame of the caller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locals:    dictionary containing local nam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globals:   dictionary containing global nam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objects have the following read-only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_code:     the co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_names:    the list of names used b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_consts:   the list of (literal) constants used b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_filename: the filename from which the code was compil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